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9.04.2019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350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в постановление администрации Михайловского муниципального района от 09.01.2018 № 01-па «Об утверждении муниципальной программы «Управление муниципа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имуществом и земельными ресурсами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района на 2018-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й</w:t>
      </w:r>
      <w:r>
        <w:rPr>
          <w:rFonts w:cs="Times New Roman" w:ascii="Times New Roman" w:hAnsi="Times New Roman"/>
          <w:sz w:val="28"/>
          <w:szCs w:val="28"/>
        </w:rPr>
        <w:t xml:space="preserve"> Думы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12.2018 № 339 </w:t>
      </w:r>
      <w:r>
        <w:rPr>
          <w:rFonts w:cs="Times New Roman" w:ascii="Times New Roman" w:hAnsi="Times New Roman"/>
          <w:sz w:val="28"/>
          <w:szCs w:val="28"/>
          <w:lang w:val="en-US"/>
        </w:rPr>
        <w:t>«Об утверждении районного бюджета Михайловского муниципального района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8.03.2019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внесении изменений и дополнений в решение Думы Михайлов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5.12.2018 № 339 </w:t>
      </w:r>
      <w:r>
        <w:rPr>
          <w:rFonts w:cs="Times New Roman" w:ascii="Times New Roman" w:hAnsi="Times New Roman"/>
          <w:sz w:val="28"/>
          <w:szCs w:val="28"/>
          <w:lang w:val="en-US"/>
        </w:rPr>
        <w:t>«Об утверждении районного бюджета Михайловского муниципального района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ихайловского муниципальн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ихай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Михайловского муниципального района от 09.01.2018 № 01-па «Об утверждении муниципальной программы «Управление муниципальным имуществом 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ми ресурсами Михайловского муниципального района на 2018-2020 годы» (далее – Программа) следующего содерж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«Объемы бюджетных ассигнований муниципальной программы» паспорта Программы слова 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из средств местного бюджета 1293,834 тыс. рублей» заменить словами «Общий объем финансирования Программы составляет 30604,166 тыс. рублей, в том числе из средств местного бюджета – 10414,113 тыс. рублей, из средств краевого бюджета – 20190,053 тыс. рублей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</w:rPr>
        <w:t>V Программы «Ресурсное обеспечение реализации муниципальной программы» изложить в новой редакции: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. Ресурсное обеспечение реализации муниципальной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30604,166 тыс. рублей, в том числе из средств местного бюджета – 10414,113 тыс. рублей, из средств краевого бюджета – 20190,053 тыс. рублей. 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Управление по вопросам градостроительства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 администрац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07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14"/>
        <w:gridCol w:w="2821"/>
        <w:gridCol w:w="1276"/>
        <w:gridCol w:w="1148"/>
        <w:gridCol w:w="1037"/>
        <w:gridCol w:w="1089"/>
        <w:gridCol w:w="1015"/>
        <w:gridCol w:w="7"/>
      </w:tblGrid>
      <w:tr>
        <w:trPr>
          <w:trHeight w:val="35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rHeight w:val="107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96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имуществом и земельными ресурсами Михайловского муниципального района на 2018-202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4,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8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4,2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0</w:t>
            </w:r>
          </w:p>
        </w:tc>
      </w:tr>
      <w:tr>
        <w:trPr>
          <w:trHeight w:val="96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0,0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0,0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4,1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8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4,3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0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3. Приложение № 1 к Программе «Перечень мероприятий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й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муниципальным имуществом и земельными ресурсами Михайл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на 2018-2020 го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850"/>
        <w:gridCol w:w="851"/>
        <w:gridCol w:w="850"/>
        <w:gridCol w:w="851"/>
        <w:gridCol w:w="850"/>
        <w:gridCol w:w="2268"/>
        <w:gridCol w:w="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й исполнитель, со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и результата реализации мероприятия по г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муниципальным имуществом и земельными ресурсами Михайловского муниципального района на 2018-2020 годы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ль муниципальной программы - 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вышение эффективности управления муниципальным имуществом Михайловского муниципального района на основе современных принципов и методов управления, качественное развитие процесса регистрации муниципальной собственности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обеспечения решения социально-экономических задач муниципального района, формирование эффективной структуры собственности и системы управления имуществом.</w:t>
            </w:r>
          </w:p>
        </w:tc>
      </w:tr>
      <w:tr>
        <w:trPr/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дача № 1: Повышение эффективности управления муниципальным имуществ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 Инвентаризация объектов недвижимости, оформление документов технического учета муниципального имущества и бесхозяй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5,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9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5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тановка объектов на государственный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дастровый учет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8 год – 9 объектов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 год – 15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 год – 20 объе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2 Регистрация права муниципальной собственности н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едвижимое имущество </w:t>
            </w:r>
          </w:p>
          <w:p>
            <w:pPr>
              <w:pStyle w:val="Normal"/>
              <w:widowControl w:val="false"/>
              <w:spacing w:lineRule="auto" w:line="259" w:before="16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олучение выписок из ЕГРН об основных характеристиках и зарегистрированных правах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8 год – 18 объектов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 год - 20 объектов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 год - 23 объекта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3 Оценка рыночной стоимости, оценка рыночно обоснованной величины арендной платы объектов муниципального имущества в целях его предоставления на тор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ичество объектов оценки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8 год – 6 объектов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 год – 20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0 год – 20 объе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4 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готовка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монтажа оборудован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 год –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5 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сение изменений в Генеральный план и Правила землепользования и застройки Кр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енеральный план и ПЗЗ с внесенными изменениями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 год -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1.6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еддекларационное обследование сооружения водохранилища Дубковского на Пади Больш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т преддекларационного обследования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 год – 1</w:t>
            </w:r>
          </w:p>
        </w:tc>
      </w:tr>
      <w:tr>
        <w:trPr/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дача № 2: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  </w:t>
            </w:r>
          </w:p>
        </w:tc>
      </w:tr>
      <w:tr>
        <w:trPr>
          <w:trHeight w:val="1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1 Выполнение кадастровых работ в отношении земельных участков, сформированных в социальных це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ичество земельных участков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8 год – 35 участков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 год – 30 участков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 год – 30 участ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.2 Выполнение кадастровых работ в отношении земельных участков, сформированных в целях их предоставления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ичество земельных участков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8 год – 8 участков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 год – 10 участков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 год – 15 участ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.3 Формирование и уточнение местоположения земельных участков под муниципаль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ичество земельных участков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 год – 8 участков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 год – 8 участков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дача № 3: Повышение эффективности деятельности администрации по распоряжению и управлению муниципальным имуществом в рамках осуществления полномоч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 Приобретение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ичество транспортных средств – 3 единиц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.2 Приобретение жилых помещений для обеспечения работников ОМС и подведомственных образовательных учреждений служебными помещениями и детей-сирот специализированным жилищным фон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ичество жилых помещений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 год – 16 квартир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 год – 1 квартир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90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90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.3 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хнический осмотр, страхование,  изменение регистрационных данных и постановка на учет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6,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6,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дача № 4: Обеспечение нежилого фонда муниципального имущества услугами жизнеобеспечения и недопущение образования задолженности по коммунальным услуг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плата услуг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9,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9,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говор на оказание услуг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 год – 1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20 год – 1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плата услуг электр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64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64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говор на оказание услуг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 год – 1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 год –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414,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3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524,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90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90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604,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3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714,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В.В. Архипов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3:29:00Z</dcterms:created>
  <dc:creator>MorozovaNN</dc:creator>
  <dc:description/>
  <dc:language>en-US</dc:language>
  <cp:lastModifiedBy>MorozovaNN</cp:lastModifiedBy>
  <cp:lastPrinted>2019-04-25T10:10:00Z</cp:lastPrinted>
  <dcterms:modified xsi:type="dcterms:W3CDTF">2019-04-29T23:29:00Z</dcterms:modified>
  <cp:revision>2</cp:revision>
  <dc:subject/>
  <dc:title/>
</cp:coreProperties>
</file>